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TextBody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彭州市公开招聘市属国有企业领导班子成员</w:t>
      </w:r>
      <w:r>
        <w:rPr>
          <w:lang w:val="en-US" w:eastAsia="zh-CN"/>
        </w:rPr>
        <w:t>岗位情况表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12898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60"/>
        <w:gridCol w:w="1174"/>
        <w:gridCol w:w="701"/>
        <w:gridCol w:w="7801"/>
        <w:gridCol w:w="1271"/>
      </w:tblGrid>
      <w:tr>
        <w:trPr>
          <w:tblHeader w:val="true"/>
          <w:trHeight w:val="8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要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薪酬待遇</w:t>
            </w:r>
          </w:p>
        </w:tc>
      </w:tr>
      <w:tr>
        <w:trPr>
          <w:trHeight w:val="33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彭州市城市建设投资集团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经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979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以后出生，全日制大学本科及以上学历，管理学类、经济学类、土木类、建筑类等相关专业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高级及以上专业技术职称或职业资格（投资、金融、建筑方向优先）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项目投资运营管理相关工作经验，成功的投资开发、项目运营、资产运营等实践和管理经验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在中央企业、省属国企或大中型企业担任经营管理类高管职务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；或在党政机关及事业单位从事相关工作，担任副科及以上职务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大力引进新资源、新项目、新业务，推进公司的改革创新、升级转型和高质量发展，提升公司核心竞争力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（含工会会员福利等）</w:t>
            </w:r>
          </w:p>
        </w:tc>
      </w:tr>
      <w:tr>
        <w:trPr>
          <w:trHeight w:val="21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彭州市创业融资担保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经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97</w:t>
            </w:r>
            <w:r>
              <w:rPr>
                <w:rFonts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以后出生，全日制本科及以上学历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在中央企业、国有企业有过相关从业经历且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融资担保或者经济、金融、法律等相关从业经验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悉金融、担保行业相关政策及与融资担保业务相关的法律法规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良好的审慎经营意识和合规守法记录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40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（含工会会员福利等）</w:t>
            </w:r>
          </w:p>
        </w:tc>
      </w:tr>
      <w:tr>
        <w:trPr>
          <w:trHeight w:val="37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都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濛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投资集团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979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以后出生，全日制本科及以上学历，企业管理、市场营销、投资学、应用经济学、国际商务、国际贸易学、城市规划与设计等相关专业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高级及以上专业技术职称或职业资格（投资、金融方向优先）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项目投资运营管理相关工作经验，成功的投资开发、项目运营、资产运营等实践和管理经验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在中央企业、省属国企或大中型企业担任经营管理类高管职务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中层正职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；或在党政机关及事业单位从事相关工作，担任副科及以上职务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大力引进新资源、新项目、新业务，推进公司的改革创新、升级转型和高质量发展，提升公司核心竞争力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40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（含工会会员福利等）</w:t>
            </w:r>
          </w:p>
        </w:tc>
      </w:tr>
    </w:tbl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1984" w:right="2041" w:gutter="0" w:header="0" w:top="1587" w:footer="0" w:bottom="1474"/>
          <w:pgNumType w:fmt="decimal"/>
          <w:formProt w:val="false"/>
          <w:textDirection w:val="lrTb"/>
          <w:docGrid w:type="lines" w:linePitch="441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lineRule="exact" w:line="560"/>
      <w:ind w:firstLine="640"/>
      <w:jc w:val="both"/>
    </w:pPr>
    <w:rPr>
      <w:rFonts w:ascii="Times New Roman" w:hAnsi="Times New Roman" w:eastAsia="仿宋_GB2312" w:cs="仿宋_GB2312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Times New Roman" w:hAnsi="Times New Roman" w:eastAsia="方正小标宋简体" w:cs="方正小标宋简体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9:00Z</dcterms:created>
  <dc:creator>WPS_1693237214</dc:creator>
  <dc:description/>
  <dc:language>en-US</dc:language>
  <cp:lastModifiedBy>WPS_1693237214</cp:lastModifiedBy>
  <dcterms:modified xsi:type="dcterms:W3CDTF">2024-05-06T08:5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36F9DDA7C4816A756A76E24DD2F2D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